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38"/>
      </w:tblGrid>
      <w:tr>
        <w:trPr/>
        <w:tc>
          <w:tcPr>
            <w:tcW w:w="11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99"/>
                <w:sz w:val="24"/>
                <w:lang w:eastAsia="ru-RU"/>
              </w:rPr>
              <w:t>ОБ ОРГАНИЗАЦИИ И ПРЕДОСТАВЛЕНИИ ПЛАТНЫХ ИЗКУЛЬТУРНО-ОЗДОРОВИТЕЛЬНЫХ УСЛУГ НАСЕЛЕНИЮ СРЕДСТВАМИ ФИЗИЧЕСКОЙ КУЛЬТУРЫ И СПОРТА</w:t>
            </w:r>
          </w:p>
        </w:tc>
      </w:tr>
      <w:tr>
        <w:trPr/>
        <w:tc>
          <w:tcPr>
            <w:tcW w:w="113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3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ях более полного удовлетворения потребностей населения в систематических занятиях физической культурой и спортом, формирования здорового образа жизни и укрепления здоровья, а также эффективного использования спортивных сооружен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ВАЮ:</w:t>
              <w:br/>
              <w:t>1. Утвердить Порядок предоставления платных физкультурно-оздоровительных услуг населению и Положение о физкультурно-оздоровительных группах, секциях, клубах по спортивным интересам, школах здоровья (приложения 1, 2) и Примерный перечень платных физкультурно-оздоровительных услуг и коммерческой деятельности в области физической культуры и спорта (приложение 3).</w:t>
              <w:br/>
              <w:t>2. Управлениям по физической культуре, спорту и туризму облисполкомов и Минского горисполкома обеспечить предоставление платных физкультурно-оздоровительных услуг населению на подведомственных спортивных сооружениях.</w:t>
              <w:br/>
              <w:t>3. Городским и районным отделам по физической культуре, спорту и туризму осуществить контроль за деятельностью предприятий, учреждений, организаций всех форм собственности и предпринимателей по оказанию платных физкультурно-оздоровительных услуг населению.</w:t>
              <w:br/>
              <w:t>4. Контроль за исполнением приказа возложить на заместителя Министра Юспу М.Б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МАКЕЙЧИ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  <w:br/>
              <w:t>к приказу</w:t>
              <w:br/>
              <w:t>Министерства</w:t>
              <w:br/>
              <w:t>спорта и туризма</w:t>
              <w:br/>
              <w:t>Республики Беларусь</w:t>
              <w:br/>
              <w:t>от 30 июня 1997 г. N 8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</w:t>
              <w:br/>
              <w:t>ПРЕДОСТАВЛЕНИЯ ПЛАТНЫХ ФИЗКУЛЬТУРНО-ОЗДОРОВИТЕЛЬНЫХ</w:t>
              <w:br/>
              <w:t>УСЛУГ НАСЕЛЕ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ий Порядок разработан в соответствии со статьей 1 Закона Республики Беларусь "О физической культуре и спорте" и регулирует предоставление платных услуг населению предприятиями, учреждениями и организац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ие по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платных услуг населению и организация коммерческой деятельности средствами физической культуры и спорта направлены на более полное удовлетворение потребностей населения в систематических занятиях физической культурой, укрепление и сохранение здоровья, повышение работоспособности, формирование здорового образа жизни и улучшение досуга, более эффективное использование спортивных сооружений и других объектов оздоровительного назначения, трудовых, материальных и финансовых ресурсов физкультурных организаций, создание дополнительных рабочих мест, увеличение оплаты труда специалистов по физической культуре и спорту, занятых этой работой.</w:t>
              <w:br/>
              <w:t>1.1. Платные услуги и организация коммерческой деятельности средствами физической культуры и спорта предоставляются спортивными сооружениями физкультурных организаций, предприятий, учреждений, учебных заведений по месту жительства и отдыха населения, имеющими для этого необходимые условия, независимо от ведомственной принадлежности и форм собственности, а также специально созданными учреждениями, клубами, фирмами и т.п., в уставах которых указан данный вид деятельности.</w:t>
              <w:br/>
              <w:t>1.2. Спортивные сооружения, принадлежащие министерствам, ведомствам, другим центральным органам управления, при организации работы по предоставлению населению услуг средствами физической культуры руководствуются постановлением Кабинета Министров Республики Беларусь от 27 ноября 1996 г. N 760 "О совершенствовании физкультурно-оздоровительной работы с населением по месту жительства в городах и городских поселках республики" и другими нормативными акт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и содержание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Платные услуги, оказываемые физкультурными организациями, по своему характеру подразделяются на профильные - занятия по физической культуре и спорту, проведение зрелищных мероприятий, предоставление объектов физической культуры и спорта для отдыха и непрофильные - ремонт и подготовка спортивного снаряжения, оборудования и инвентаря, прокат инвентаря и т.д.</w:t>
              <w:br/>
              <w:t>Организации, предоставляющие услуги населению средствами физической культуры и спорта, создают хозрасчетные группы, секции, клубы по спортивным интересам, школы здоровья и другие объединения, осуществляющие свою деятельность в соответствии с типовыми положениями и рекомендациями, утвержденными Министерством спорта и туризма.</w:t>
              <w:br/>
              <w:t>2.2. Источниками финансирования физкультурно-оздоровительной и спортивно-массовой работы, организуемой на платной основе, являются платежи населения, поступления от арендной платы, вступительные членские взносы (если это определено уставами), отчисления от основных эксплуатационных доходов жилищно-эксплуатационных организаций (по решению местных исполнительных и распорядительных органов), другие не запрещенные действующим законодательством поступления.</w:t>
              <w:br/>
              <w:t>2.3. Стоимость видов платных услуг средствами физической культуры и спорта (прейскурант цен) разрабатывается организациями и спортивными сооружениями, предоставляющими услуги. В расчет стоимости платных занятий в физкультурно-оздоровительных группах и группах спортивной направленности включаются затраты на оплату специалистов, проводящих занятия, аренду мест занятий с учетом количества учебных групп и числа занимающихся, количества занятий в неделю и на планируемый период. Стоимость и количество зрелищных мероприятий определяются наличием соответствующих условий на спортивных сооружениях и календарными планами спортивных и других организаций, проводящих мероприятия.</w:t>
              <w:br/>
              <w:t>2.4. Хозрасчетная деятельность физкультурно-оздоровительных и спортивных сооружений по оказанию платных услуг населению и выполнению работ по договорам с предприятиями и организациями не должна осуществляться взамен деятельности, финансируемой из бюджета или средств профсоюзных и других организ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словия работы и оплаты тру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Спортивные организации и учреждения в своей работе руководствуются Примерным перечнем платных физкультурно-оздоровительных услуг и коммерческой деятельности в области физической культуры и спорта (п.1).</w:t>
              <w:br/>
              <w:t>3.2. Администрацией физкультурно-спортивных сооружений, при которых созданы физкультурно-оздоровительные группы, секции, клубы по спортивным интересам, школы здоровья, могут содержаться тренеры-преподаватели и обслуживающий персонал, а также производиться доплаты работникам, ответственным за организацию работы данных формирований, из числа штатных сотрудников.</w:t>
              <w:br/>
              <w:t>К проведению занятий в качестве тренеров-преподавателей могут привлекаться, на условиях почасовой оплаты труда, специалисты по физической культуре и спорту. Лица, привлекаемые для этой работы, должны иметь высшее или среднее специальное физкультурное образование или пройти соответствующую курсовую подготовку, дающую право на ведение тренерско-преподавательской работы, а также лица, имеющие медицинское образование.</w:t>
              <w:br/>
              <w:t>3.3. Работа в качестве тренера-преподавателя физкультурно-оздоровительных групп, секций, клубов по спортивным интересам, школ здоровья включается в стаж тренерско-преподавательской работы, а работники, для которых эта работа является основной, подлежат государственному социальному страхованию и обеспечиваются пособиями на общих основаниях.</w:t>
              <w:br/>
              <w:t>3.4. Руководителям, инженерно-техническим работникам и другим специалистам, служащим и обслуживающему персоналу спортсооружений, имеющим необходимую подготовку и специальное образование, разрешается вести физкультурно-оздоровительные занятия в платных группах, секциях и т.д., а также на курсах, пунктах и базах проката в порядке совместительства на том же спортсооружении, где они созданы.</w:t>
              <w:br/>
              <w:t>3.5. На предприятиях и в организациях, представляющих платные физкультурно-оздоровительные услуги населению, создаются фонды материального поощрения. Премирование работников производится за организацию и осуществление мероприятий, направленных на развитие платных услуг, а для занятых непосредственно оказанием услуг - за объем реализации платных услуг при условии высокой культуры обслуживания населения.</w:t>
              <w:br/>
              <w:t>3.6. Граждане, осуществляющие предпринимательскую деятельность без образования юридического лица в сфере физической культуры и спорта и получившие регистрационное удостоверение или патент по месту жительства, в соответствии с решением местного исполнительного органа строят свои взаимоотношения с лицами, которым оказываются платные физкультурно-оздоровительные услуги, на договорных условиях и отчитываются о своих доходах и расходах перед налоговой инспекцией по месту жительства.</w:t>
              <w:br/>
              <w:t>Коммерческие предприятия, фирмы и т.п., в уставах которых предусмотрены виды деятельности по оказанию физкультурно-оздоровительных услуг, руководствуются настоящим Положением и действующим законодательством Республики Беларусь.</w:t>
              <w:br/>
              <w:t>3.7. Работа физкультурных организаций спортивных сооружений, коммерческих структур и лиц, занимающихся предпринимательской деятельностью, по организации и оказанию физкультурно-оздоровительных платных услуг должна быть направлена на привлечение и удовлетворение потребностей различных возрастных категорий населения в занятиях физической культурой и спортом. Спортивные сооружения и другие организации, оказывающие эти услуги, должны иметь правила обслуживания населения, календарь спортивно-оздоровительных мероприятий, в том числе в выходные и праздничные дни, расписание занятий, порядок оформления заявок на услуги, записи в школы, группы, клубы, порядок оплаты услуг, в том числе льготных и индивидуальных, журналы учета спроса на услуги и посещение сооружений.</w:t>
              <w:br/>
              <w:t>Руководители, ответственные сотрудники спортивных сооружений и других учреждений, отдельные лица, занимающиеся предпринимательской деятельностью без образования юридического лица, которые предоставляют и оказывают услуги, несут ответственность за нарушение правил обслуживания населения в соответствии с действующим законодательст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  <w:br/>
              <w:t>к приказу</w:t>
              <w:br/>
              <w:t>Министерства</w:t>
              <w:br/>
              <w:t>спорта и туризма</w:t>
              <w:br/>
              <w:t>Республики Беларусь</w:t>
              <w:br/>
              <w:t>от 30 июня 1997 г. N 8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</w:t>
              <w:br/>
              <w:t>О ФИЗКУЛЬТУРНО-ОЗДОРОВИТЕЛЬНЫХ ГРУППАХ, СЕКЦИЯХ, КЛУБАХ</w:t>
              <w:br/>
              <w:t>ПО СПОРТИВНЫМ ИНТЕРЕСАМ, ШКОЛАХ ЗДОРОВЬ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ие полож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Физкультурно-оздоровительные группы, секции, клубы по спортивным интересам и школы здоровья являются доступными формами привлечения населения к регулярным занятиям физической культурой и спортом, внедрения здорового образа жизни, пропаганды активного отдыха и призваны средствами физического воспитания способствовать укреплению здоровья, предупреждению заболеваний, повышению общей работоспособности и продлению творческого долголетия.</w:t>
              <w:br/>
              <w:t>1.2. Физкультурно-оздоровительные группы, секции, клубы по спортивным интересам, школы здоровья создаются администрацией спортивных сооружений, советами коллективов физкультуры, спортивных клубов предприятий, организаций, учреждений, учебных заведений, колхозов и совхозов, физкультурно-спортивными клубами профсоюзов и ведомств при профкомах, клубах, домах и дворцах культуры, туристских и курортных учреждениях, парках культуры и отдыха, по месту жительства населения при жилищно-коммунальных организациях, независимо от форм собственности, где имеются необходимые условия для проведения занятий.</w:t>
              <w:br/>
              <w:t>1.3. В своей практической деятельности организаторы и руководители физкультурно-оздоровительных групп, секций, клубов по спортивным интересам, школ здоровья руководствуются действующим законодательством Республики Беларусь, настоящим Положением, другими нормативными актами, на основе соблюдения принципов системы физического воспитания, добровольности и индивидуального членства, широкой инициативы общественности и активного участия физкультурных, хозяйственных, профсоюзных и молодежных организ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и содержание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Физкультурно-оздоровительные группы (общей физической подготовки, здоровья, атлетической и ритмической гимнастики, аэробики, шейпинга, закаливания, оздоровительного бега, плавания, природного оздоровления типа "Оптималист", "Соратник"), а также секции по отдельным видам спорта с оздоровительной направленностью работают под руководством специалистов по физической культуре и спорту, имеющих высшее и среднее специальное (физкультурное) образование, звание Заслуженный мастер спорта, мастер спорта международного класса, мастер спорта в т.ч. и Республики Беларусь, гроссмейстер по шахматам или шашкам, прошедших специальные курсы, имеющих незаконченное высшее физкультурное образование (не менее 3 курсов вуза), а также лиц, имеющих медицинское образование.</w:t>
              <w:br/>
              <w:t>2.2. Клубы по спортивным интересам - клубы любителей бега, баскетбола, волейбола, футбола, велосипедного и лыжного спорта, аэробики, закаливания, тенниса, туризма и др. создаются на добровольных началах на основе индивидуального членства и объединяют любителей того или иного вида спорта, могут иметь названия, уставы, эмблемы.</w:t>
              <w:br/>
              <w:t>Организацию учебно-тренировочного процесса, оздоровительных мероприятий осуществляют советы клубов, которые избираются на общих собраниях открытым голосованием.</w:t>
              <w:br/>
              <w:t>Занятия в клубах проводятся в соответствии с графиками и расписаниями в форме уроков, тренировок, консультаций, соревнований. Непосредственное проведение занятий осуществляется активистами из числа наиболее подготовленных членов клуба, прошедших подготовку, а также тренерами-преподавателями.</w:t>
              <w:br/>
              <w:t>Клубы по спортивным интересам создаются при наличии не менее 15 человек, желающих заниматься тем или иным видом спорта.</w:t>
              <w:br/>
              <w:t>2.3. Школы здоровья создаются и работают в основном на платной основе на спортивных сооружениях для проведения физкультурно-оздоровительных, профилактико-восстановительных мероприятий. Основными направлениями в работе школы являются: изучение основ физкультурно-оздоровительных занятий; проведение занятий в оздоровительных группах, укомплектованных по результатам медицинских осмотров; участие в массовых спортивных и оздоровительных мероприятиях.</w:t>
              <w:br/>
              <w:t>Школа здоровья открывается при наличии не менее 15 учебных групп или не менее 200 занимающихся. В состав школы входят физкультурно-оздоровительные группы, секции, клубы по спортивным интересам.</w:t>
              <w:br/>
              <w:t>2.4. Комплектование физкультурно-оздоровительных групп, секций, клубов по спортивным интересам, школ здоровья проводится по заключению лечебного учреждения и осуществляется с учетом возраста (в том числе дети, начиная с 5-летнего возраста), состояния здоровья, уровня физической подготовленности и наполняемости в пределах 15-20 человек. В отдельных случаях, при занятиях с лицами пожилого возраста (мужчины - 60 лет и более, женщины - 55 лет и более), с лицами со слабым физическим развитием и лицами, отнесенными к третьей медицинской группе, наполняемость групп составляет 12-15 человек. Физкультурно-оздоровительные занятия проводятся круглогодично 2-3 раза в неделю, в соответствии с учебными планами, расписанием занятий. Продолжительность одного занятия устанавливается, в зависимости от контингента занимающихся, в пределах 45-90 мину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уковод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Общее руководство деятельностью физкультурно-оздоровительных групп, секций, клубов по спортивным интересам осуществляется предприятиями, учреждениями и организациями, при которых они созданы (коллективы физкультуры, спортивные клубы, общества, спортивные сооружения, учебные заведения, детские дошкольные и внешкольные учреждения, культурно-спортивные комплексы, физкультурно-спортивные клубы, физкультурно-оздоровительные центры, физкультурно-оздоровительные комбинаты, в т.ч. и по месту жительства, лечебно-профилактические учреждения, дома отдыха, турбазы, профилактории и др.).</w:t>
              <w:br/>
              <w:t>Организационно-методическое обеспечение работы клубов по спортивным интересам, школ здоровья осуществляется отделами по физической культуре, спорту и туризму районных, городских исполкомов.</w:t>
              <w:br/>
              <w:t>Проводить практические учебно-тренировочные занятия и другие мероприятия могут отдельные лица, занимающиеся индивидуальной и коммерческой деятельностью, получившие разрешение местного исполнительного комитета и имеющие регистрационное удостоверение (патент) или лицензию.</w:t>
              <w:br/>
              <w:t>3.2. Должностные обязанности работников физкультурно-оздоровительных групп, секций, школ здоровья определяются и утверждаются администрацией организации, на базе которой они открыты, по согласованию с профсоюзным комитетом.</w:t>
              <w:br/>
              <w:t>3.3. Организацию и проведение занятий в учебных физкультурно-оздоровительных группах, секциях, клубах по спортивным интересам, школах здоровья осуществляют инструкторы-методисты по физкультурно-оздоровительной работе, тренеры-преподаватели по спорту, другие специалисты и обслуживающий персонал, которые могут содержаться за счет платежей занимающихся, арендной платы и других поступлений, не запрещенных законом.</w:t>
              <w:br/>
              <w:t>3.4. Администрация организации, на базе которой работают физкультурно-оздоровительные группы, созданы клубы по спортивным интересам, открыта школа здоровья, принимает на работу инструкторов-методистов по физкультурно-оздоровительной работе, тренеров преподавателей по спорту, других специалистов, имеющих право проводить занятия, и обслуживающий персонал по срочному трудовому договору, заключенному на неопределенный срок, но не более трех лет. Если по истечении срока трудового договора трудовые отношения фактически продолжаются и ни одна из сторон не потребовала их прекращения, то действие договора считается продленным на следующий срок.</w:t>
              <w:br/>
              <w:t>3.5. Оплата труда инструкторов-методистов по физкультурно-оздоровительной работе, тренеров-преподавателей по спорту и других специалистов, ведущих учебные занятия в физкультурно-оздоровительных группах, клубах по спортивным интересам, школах здоровья производится в соответствии с Инструкцией о порядке исчисления заработной платы работников физической культуры и спорта, постановлением Министерства труда Республики Беларусь от 30 января 1996 г. N 6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атериально-техническая база и порядок финанс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Для проведения физкультурно-оздоровительной и спортивной работы в физкультурно-оздоровительных группах, секциях, клубах по спортивным интересам, школах здоровья используются спортивные сооружения организаций, на базе которых они созданы, а также парки культуры и отдыха, городские и загородные зоны отдыха, естественные водоемы, кроссовые и лыжные трассы, туристские маршруты и т.д.</w:t>
              <w:br/>
              <w:t>4.2. Размер платы за занятия в физкультурно-оздоровительных группах, секциях, клубах по спортивным интересам, школах здоровья устанавливается администрацией спортивного сооружения на основании финансовых расчетов, обосновывающих размеры платы.</w:t>
              <w:br/>
              <w:t>4.3. Все финансовые расчеты и операции по деятельности физкультурно-оздоровительных и спортивных формирований, а также ведение бухгалтерского учета осуществляются бухгалтериями тех учреждений и организаций, где они созданы.</w:t>
              <w:br/>
              <w:t>4.4. Плата за занятия в группах, клубах вносится занимающимися ежемесячно или ежеквартально, по решению администрации могут быть организованы и разовые занятия с соответствующей оплатой.</w:t>
              <w:br/>
              <w:t>В случае пропуска занятий из-за болезни (при предоставлении больничного листка или справки соответствующего медицинского учреждения) оплата взимается пропорционально времени посещения занятий. При пропуске занятий без уважительных причин, а также при выбытии занимающихся из группы внесенная ими плата не возвращае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ава и обязанности заним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Занимающиеся в физкультурно-оздоровительных группах, клубах по спортивным интересам, школах здоровья имеют право:</w:t>
              <w:br/>
              <w:t>- пользоваться спортивным инвентарем, оборудованием и сооружениями, а также методическими пособиями;</w:t>
              <w:br/>
              <w:t>- получать консультации, в том числе и медицинские;</w:t>
              <w:br/>
              <w:t>- избирать и быть избранными в совет клуба и другие руководящие органы групп, школы здоровья, принимать участие в мероприятиях, проводимых этими формированиями.</w:t>
              <w:br/>
              <w:t>5.2. Занимающиеся обязаны соблюдать установленный порядок, бережно относиться к имуществу и спортивному инвентарю и систематически проходить медицинское освидетельствование, вести дневник самоконтро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Документация, учет и отчет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Спортсооружения, организации, учреждения, при которых созданы и работают физкультурно-оздоровительные группы, секции, клубы по спортивным интересам, школы здоровья, должны иметь:</w:t>
              <w:br/>
              <w:t>- положение о физкультурно-оздоровительных группах;</w:t>
              <w:br/>
              <w:t>- устав клуба по спортивным интересам, состав совета;</w:t>
              <w:br/>
              <w:t>- положение о школе здоровья;</w:t>
              <w:br/>
              <w:t>- расписание занятий, программы; учебные планы;</w:t>
              <w:br/>
              <w:t>- журналы учебных групп, картотеку на всех занимающихся или медицинские карточки.</w:t>
              <w:br/>
              <w:t>6.2. Работники, ведущие занятия в группах, командах, секциях, должны иметь следующую документацию:</w:t>
              <w:br/>
              <w:t>- годовой план учебно-тренировочной работы;</w:t>
              <w:br/>
              <w:t>- поурочные планы-конспекты;</w:t>
              <w:br/>
              <w:t>- журнал учета работы группы (секции) с регистрацией антропометрических, физиологических и функциональных изменений.</w:t>
              <w:br/>
              <w:t>6.3. Физкультурно-оздоровительные группы, секции, школы здоровья могут быть ликвидированы по решению организации, создавшей их. Деятельность клуба по спортивным интересам, его секций, команд может быть прекращена по решению общего собрания членов клуба.</w:t>
              <w:br/>
              <w:t>Примечание. Спортивные сооружения, организации и учреждения, при которых создаются и организуют работу физкультурно-оздоровительные секции, клубы по спортивным интересам или школы здоровья, разрабатывают и утверждают на основании данного Положения уставы, положения с учетом имеющихся возможностей, традиций и климатических условий и осуществляют деятельность в соответствии с Конституцией Республики Беларусь, Законом Республики Беларусь "Об общественных объединениях" и иными актами законодательства.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284" w:right="284" w:gutter="0" w:header="57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416165</wp:posOffset>
              </wp:positionH>
              <wp:positionV relativeFrom="page">
                <wp:posOffset>5257800</wp:posOffset>
              </wp:positionV>
              <wp:extent cx="19875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5.95pt;mso-wrap-distance-left:9.05pt;mso-wrap-distance-right:9.05pt;mso-wrap-distance-top:0pt;mso-wrap-distance-bottom:0pt;margin-top:414pt;mso-position-vertical-relative:page;margin-left:58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331">
    <w:name w:val="style331"/>
    <w:basedOn w:val="Style14"/>
    <w:qFormat/>
    <w:rPr>
      <w:b/>
      <w:bCs/>
      <w:color w:val="000099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style3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07:00Z</dcterms:created>
  <dc:creator>Admin</dc:creator>
  <dc:description/>
  <cp:keywords/>
  <dc:language>en-US</dc:language>
  <cp:lastModifiedBy>Admin</cp:lastModifiedBy>
  <cp:lastPrinted>2008-10-09T07:18:00Z</cp:lastPrinted>
  <dcterms:modified xsi:type="dcterms:W3CDTF">2008-10-09T04:20:00Z</dcterms:modified>
  <cp:revision>3</cp:revision>
  <dc:subject/>
  <dc:title/>
</cp:coreProperties>
</file>